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ing Employees for Window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ool for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a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31 Edgewa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nesaw, Georgia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tracking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otals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ar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time bar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time bar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ime bar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mployee's day of time bars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past midnight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changing Day Types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Assignments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epartment Day Schedules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week schedule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ges distribution Graph 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s 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hedule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e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ing Employees for Windows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managers to schedule personne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nitoring the time and wages as th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rogresses. Daily activities may b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igning "Day Types". Day Types 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V= Vacation. Ten Day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use in eac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 will display the time and wa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4 hours period for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function needs a Department with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scheduling. Schedules are for a one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hedule up to 100 Employees in each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pplication more "User friendly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deal with Directori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tails of a technical nature are need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"Technical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e opening screen. It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to the application,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The Editor performs the schedu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prin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The Graph will show the Employe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cy distribution for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IBM or compatible PC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bination of at least one diskette driv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hard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or later must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to print reports and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Tracking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most all functions are directed through mous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slow the pointer moveme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down the Mouse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From the Window Program Manager, selec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Click 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Move the Mouse tracking speed toward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Move the mouse and see if the move feels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Click on Ok to sav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application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Since the program is not copy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DOS command DISKCOPY or CO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s Program Manager, select "File", then "Ru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setup when asked. All the Programs an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you will be prompted for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want these files to be loc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ing Employees for Windows, uses drop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at the heading and press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selection can the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Opening screen i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Set up new Departments with Da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Enter, change or delete Employe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Print reports, Invoice and this manual with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Set up options for file designation,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day starting hour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Hel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Ex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Schedule Employees" to go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amiliar with the application, some fil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 process. These file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Department" with fictitious names for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chedule-file based on the dat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represents a restaurant with Servers, Cas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ks. Take a look at the screens, edit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ort based on start and stop tim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 is "Year-Month-Day.Weekday"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chedule-file the oldest dates are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are made for "Overtime", the currenc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time scheduled multiplied by the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Graph" at the bottom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that da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nother assignment you can further brea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Scroll bars" in the Editor, from left to ri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croll to go from midnight to midnight on the top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(Scrolling hours) or from day to day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Scrolling days).  If you point on the arr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are one, any other place, on the top bar equal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n the bottom bar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o from Midnight to Midnight, two contro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Employees will fit on a screen, the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displayed if you have more than tw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o from to first to the last page, two control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screen marked "First page" and "Last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otal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some option button that you can click.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Employee name will change based on th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As you progress with the scheduling proc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ll display daily or weekly accumulated total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cy for each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time and currency totals displayed, are fo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n contrast to the daily totals in the Schedu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shift totals and include time after midn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started on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entered and changed in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ime is the "Time 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34 Start and Stops per wee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mployee. Since the accumulated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unpaid break-times such as a lun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arrow is displayed under the "Hour-rul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urrent mouse position. As you enter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, a bar under the ruler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. After the bar is completed th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nearest 15 minutes.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bar under "Options" i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times are entered by poin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ditor line, pressing the left button and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dragging the mouse from left to right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bar, away from either end and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button, will allow movement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lict or override with existing bar will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he mouse to the beginning or the end of a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tretching or decreasing the ba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double click anywhere on the bar will delet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end of a bar and decreasing the bar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5 minutes, will also delet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mployee's day of time bar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the mouse at an Employees line with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and the bars will be copi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 message will be displayed "Holding time for 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ssage is displayed, you can copy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ployee's line that has no time in it b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and pressing the right mouse button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ther days and repeat the process. To copy a new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"Holding time for copy" message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then pick up the next bar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past midnigh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o enter time from 11 pm on day one, to 3 am da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Enter 4 hours in day one from 6 pm to 1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he mouse to the first hour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bar to 11 pm. The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appear in da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changing Day Typ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Types may be changed directly by point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t the box to the left of the edit area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Day Type character. You may also select "Day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on top. All valid Day Typ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Assign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 that consistently have dual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k in the morning and Cashiers in the afterno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ider entering them twice, than schedu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ort on Employee number to prevent overlapp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epartment Day Schedul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the schedule for a day,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hedule to any other day if that day has no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Go to the day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Select Cop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Select the day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weekly schedul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rganizations have rotating schedules tha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every 2, 3 or 4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eek one schedule by entering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ay Types like va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chedule by selecting "Save as..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1-1-11 as the file name. Save week two as 2-2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se files are always listed on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selection. After loading the fil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make all the changes and add va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as the dat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Employees will not be loaded if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hedule from the past. They will also fil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 saved on the new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ges distribution Graph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"Graph" button in the Editor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ges distribution will be shown. Initi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will be displayed. By entering each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will show more detail. Each 15 Minu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with a graph line. The sequenc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5 minutes each hour is Red, White, Blue,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report are available, one Employe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s the Employee name and other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the other is a requested Weekly Sche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s are printed from the Editor scree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done 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hedule is saved, the name of the fil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-starting or Week-ending date (Based on option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ist the file selection in date sequ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: YY-MM-DD.dayname regardles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ettings in the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file named 93-12-30.thu is dated December 12, 199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Thursday as reflected in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hedul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inting formats are offered.  One forma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s vertically with Times and Currenc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a format that shows the Day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rmat needs special font consideration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fit the paper to print on. Avoid select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native to the printer, it will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ont. For most printers, a Couri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ize 8 will be fine.  If you select a fon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, you will be advised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to a Matrix printer, select the Courier 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That is the font that used to print condens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based schedule is offered to save ti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rix printers, for Laser printers it does no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fference.  The Graphic based option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-order is the same as the schedul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As an option you may print Time and or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s  part of the output. The daily times and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at shift and include any time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totals for some Employees may be off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tial hours are worked, causing rou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urrency totals do not include any "break 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et up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are made for "Overtime", the currenc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time scheduled, multiplied by the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ption you may direct your printing direct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anage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the Department size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partment should include all the Employe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onsibility of a Manager. Employees should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part of that Managers op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related activity is located und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ing Employees" on the Opening screen.  You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 Department, and up to 100 Employees pe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entered in the Opening screen. While en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Employee record, use the Tab or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rough the Employee screen or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Tab key for reverse tab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bottom will help you 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divided in Active and Inactiv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only display Active Employe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play an old schedule and an Employee on tha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leted or inactive, when you save the schedu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will not be included in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entered in the Employee record and in the Editor,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ational setting in the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: 2 apr 93 or: 2-Apr-93 or: apr 2, 1993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or April 2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in the date format, a message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you may select the Schedule Employ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n from the Program Manager Window, or select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Path\SEW to the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creates Directories for new Depart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e "Example Organization" is install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DIR during the install process. Subsequ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automatically when new Department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W2DIR, SEW3DIR etc. When a Department is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also be deleted and reinstalled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 created. The associated Directory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partment Window when "Change Departme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menu. The files HEADING.DAT, EMPLR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edule files (YY-MM-DD.day) in each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ransferred or backed up together sinc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In the WINDOWS\SYSTEM Directory,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: CMDIALOG.VBX, VBRUN200.DLL, COMMDLG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9.50 in US currency. 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knowledged by mail within 30 days of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e authorized use of the program. Any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know as "Site License Agreements"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age for one location (by address) ar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of three regula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amount of $118.50) have been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commendations for new features and also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come from our users. With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remarks you wish, we will look at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ggestion made and they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has been received by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the User is entitled to free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 for a period of 90 Days. Any 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otiated thereafter but shall at minimum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with the regulation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, call (404)926-60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is a registered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, Armon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or accepting this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the terms and conditions set forth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a International Corp. provides this program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You assume responsibility for the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without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, will Guia International Corp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lost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uia International Corp. or any of its agent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the program as a production t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ndow fee is due to Guia Interna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gram is installed on. 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will serve as your license f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are free to duplicate the applic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roviding that no alteration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ression to facili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